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.06.2016</w:t>
        <w:tab/>
        <w:tab/>
        <w:tab/>
        <w:tab/>
        <w:tab/>
        <w:tab/>
        <w:tab/>
        <w:tab/>
        <w:tab/>
        <w:t>№   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/>
      </w:pPr>
      <w:r>
        <w:rPr>
          <w:b/>
          <w:sz w:val="28"/>
          <w:szCs w:val="28"/>
        </w:rPr>
        <w:t>учреждению «Сертоловский культурно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7 и 2018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 администрации МО «Всеволожский муниципальный район» ЛО от 25.03.2016 №428 (в редакции от 28.04.2016 №805),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</w:t>
      </w:r>
      <w:r>
        <w:rPr>
          <w:b/>
          <w:sz w:val="28"/>
          <w:szCs w:val="28"/>
        </w:rPr>
        <w:t xml:space="preserve">, </w:t>
      </w:r>
      <w:r>
        <w:rPr>
          <w:color w:val="1F1A24"/>
          <w:sz w:val="28"/>
          <w:szCs w:val="28"/>
          <w:lang w:bidi="he-IL"/>
        </w:rPr>
        <w:t>постановлением администрации МО Сертолово от 19.11.2015 №587 «Об утверждении ведомственного перечня муниципальных услуг и работ, оказываемых и выполняемых муниципальным автономным учреждением «Сертоловский культурно-спортивный центр «Спектр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ряжения правительства Ленинградской области от 12.05.2016 №215-р «О предоставлении в 2016 году бюджетам муниципальных образований Ленинградской области дотаций на поддержку мер по обеспечению сбалансированности бюджетов муниципальных образований Ленинградской области» и постановления администрации МО «Всеволожский муниципальный район» Ленинградской области от 07.06.2016 №121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6 год, утвержденное постановлением администрации МО Сертолово от 28.12.2016  №  728 (в редакции от 27.05.2016 № 246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>Часть 2, разделы № 1 «Организация показа концертов и концертных программ» и №2 «Организация деятельности клубных формирований самодеятельного народного творчества» к муниципальному заданию изложить в новой редакции (приложение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Заключить дополнительное соглашение с МАУ «Сертоловский культурно-спортивный центр «Спектр» на выполнение муниципального зад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6 год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4:00Z</dcterms:created>
  <dc:creator>*****</dc:creator>
  <dc:description/>
  <cp:keywords/>
  <dc:language>en-US</dc:language>
  <cp:lastModifiedBy>1</cp:lastModifiedBy>
  <cp:lastPrinted>2016-06-21T12:37:00Z</cp:lastPrinted>
  <dcterms:modified xsi:type="dcterms:W3CDTF">2016-06-27T12:20:00Z</dcterms:modified>
  <cp:revision>4</cp:revision>
  <dc:subject/>
  <dc:title>ЗАЯВКА</dc:title>
</cp:coreProperties>
</file>